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ложение 1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нкета руководителя детск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Оргкомитет </w:t>
      </w:r>
      <w:r>
        <w:rPr>
          <w:color w:val="000000"/>
          <w:sz w:val="28"/>
          <w:szCs w:val="28"/>
        </w:rPr>
        <w:t>регионального тура всероссийского конкурса и всероссийского конкурса</w:t>
      </w:r>
      <w:r>
        <w:rPr>
          <w:sz w:val="28"/>
          <w:szCs w:val="28"/>
        </w:rPr>
        <w:t xml:space="preserve"> исследовательских работ и творческих проектов дошкольников и младших школьников «Я-ИССЛЕДОВАТЕЛЬ» просит вас заполнить анкету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работы Вашего ученика ___________________________________________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Название секции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, индекс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Телефон (контактный)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и должность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, ученое звание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ы, почетные звани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и (укажите общее количество) 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ь, фамилия, имя, отчество, руководителя Вашей организации; телефон организации ______________________________________________________________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обработку моих персональных данных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Дата «____» _______________ 2025 г.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0:00Z</dcterms:created>
  <dc:creator>Учитель</dc:creator>
  <dc:description/>
  <cp:keywords/>
  <dc:language>en-US</dc:language>
  <cp:lastModifiedBy>Администратор</cp:lastModifiedBy>
  <dcterms:modified xsi:type="dcterms:W3CDTF">2024-12-17T11:39:00Z</dcterms:modified>
  <cp:revision>4</cp:revision>
  <dc:subject/>
  <dc:title/>
</cp:coreProperties>
</file>