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ЕСТКА ДНЯ ЗАСЕДАНИЯ БОЛЬШОГО СОВЕТА ГИМНАЗИИ</w:t>
      </w:r>
    </w:p>
    <w:p>
      <w:pPr>
        <w:pStyle w:val="Heading1"/>
        <w:spacing w:before="0" w:after="0"/>
        <w:ind w:left="0" w:right="4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6 октября 2021 года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локальный нормативный акт «Положение об оплате труда работников КОГОАУ «Вятская гуманитарная гимназия с углубленным изучением английского языка» (Вологжанина В.В.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4"/>
          <w:szCs w:val="24"/>
        </w:rPr>
        <w:t>О согласовании локального нормативного акта «Положение о школьном спортивном клубе» (Каторова О.Г.)</w:t>
      </w:r>
    </w:p>
    <w:p>
      <w:pPr>
        <w:pStyle w:val="Normal"/>
        <w:ind w:left="720"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10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990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0" w:right="-254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54:00Z</dcterms:created>
  <dc:creator>вгг</dc:creator>
  <dc:description/>
  <cp:keywords/>
  <dc:language>en-US</dc:language>
  <cp:lastModifiedBy>В В</cp:lastModifiedBy>
  <cp:lastPrinted>2021-10-18T17:00:00Z</cp:lastPrinted>
  <dcterms:modified xsi:type="dcterms:W3CDTF">2022-03-10T17:54:00Z</dcterms:modified>
  <cp:revision>2</cp:revision>
  <dc:subject/>
  <dc:title>ПОВЕСТКА  ДНЯ  ЗАСЕДАНИЯ  БОЛЬШОГО  СОВЕТА  ГИМНАЗИИ</dc:title>
</cp:coreProperties>
</file>