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ЕСТКА ДНЯ ЗАСЕДАНИЯ БОЛЬШОГО СОВЕТА ГИМНАЗИИ</w:t>
      </w:r>
    </w:p>
    <w:p>
      <w:pPr>
        <w:pStyle w:val="Heading1"/>
        <w:spacing w:before="0" w:after="0"/>
        <w:ind w:left="0" w:right="4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 № 181 от 08 октября 2020 года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локальный нормативный акт «Положение об оплате труда работников КОГОАУ «Вятская гуманитарная гимназия с углубленным изучением английского языка»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локального нормативного акта «</w:t>
      </w:r>
      <w:r>
        <w:rPr>
          <w:sz w:val="24"/>
          <w:szCs w:val="24"/>
          <w:lang w:bidi="ru-RU"/>
        </w:rPr>
        <w:t>Положение по контролю за организацией и качеством питания обучающихся 1-4 классов в Вятской гуманитарной гимназии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990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0" w:right="-254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вгг</dc:creator>
  <dc:description/>
  <cp:keywords/>
  <dc:language>en-US</dc:language>
  <cp:lastModifiedBy>local_admin</cp:lastModifiedBy>
  <cp:lastPrinted>2021-03-11T16:07:00Z</cp:lastPrinted>
  <dcterms:modified xsi:type="dcterms:W3CDTF">2021-03-11T13:08:00Z</dcterms:modified>
  <cp:revision>3</cp:revision>
  <dc:subject/>
  <dc:title>ПОВЕСТКА  ДНЯ  ЗАСЕДАНИЯ  БОЛЬШОГО  СОВЕТА  ГИМНАЗИИ</dc:title>
</cp:coreProperties>
</file>